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JUIZ DE DIREITO DA 39ª VARA CRIMINAL DA COMARCA DA CAPI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6.8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</w:rPr>
        <w:t xml:space="preserve">, nos autos da ação penal que responde perante este Juízo, como incursa nas penas do Art. 155, § 4º, inc. IV c/c o Art. 14, II, não se conformando com a Sentença de fls. 74/77, que a condenou à pena de 01 ano de reclusão e 04 dias-multa, vem, através da Defensoria Pública, interpor o presente </w:t>
      </w:r>
      <w:r>
        <w:rPr>
          <w:rFonts w:cs="Times New Roman" w:ascii="Times New Roman" w:hAnsi="Times New Roman"/>
          <w:b/>
          <w:u w:val="single"/>
        </w:rPr>
        <w:t>RECURSO DE APELAÇÃO</w:t>
      </w:r>
      <w:r>
        <w:rPr>
          <w:rFonts w:cs="Times New Roman" w:ascii="Times New Roman" w:hAnsi="Times New Roman"/>
        </w:rPr>
        <w:t>, requerendo seja este recebido na forma da Lei, com ulterior vista dos autos para oferta das respectivas razões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SIM, conforme se vê da Sentença, declarada pela Decisão de fls. 99, Vossa Excelência considerou a Ré como portadora de “maus antecedentes”, negando-lhe o direito de apelar em liberdade, nos moldes do Art. 594 do Código de Processo Penal.   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</w:rPr>
        <w:t xml:space="preserve">Ocorre, entretanto, que o delito imputado à Ré é originariamente afiançável,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vi </w:t>
      </w:r>
      <w:r>
        <w:rPr>
          <w:rFonts w:cs="Times New Roman" w:ascii="Times New Roman" w:hAnsi="Times New Roman"/>
        </w:rPr>
        <w:t xml:space="preserve"> do Art. 323, I  do CPP, eis que a pena mínima abstrata não é superior a  dois anos, sendo que a pena concretizada na Sentença é inferior àquele quantitativo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o Art. 594 do Digesto Processua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969" w:leader="none"/>
        </w:tabs>
        <w:ind w:left="1701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O RÉU NÃO PODERÁ APELAR SEM RECOLHER-SE À PRISÃO, </w:t>
      </w:r>
      <w:r>
        <w:rPr>
          <w:rFonts w:cs="Times New Roman" w:ascii="Times New Roman" w:hAnsi="Times New Roman"/>
          <w:b/>
          <w:u w:val="single"/>
        </w:rPr>
        <w:t>OU PRESTAR FIANÇA</w:t>
      </w:r>
      <w:r>
        <w:rPr>
          <w:rFonts w:cs="Times New Roman" w:ascii="Times New Roman" w:hAnsi="Times New Roman"/>
          <w:b/>
        </w:rPr>
        <w:t>, SALVO SE FOR PRIMÁRIO E DE BONS ANTECEDENTES, ASSIM RECONHECIDO NA SENTENÇA CONDENATÓRIA, OU CONDENADO POR CRIME DE QUE SE LIVRE SOLTO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RA É O RECOLHIMENTO À PRISÃO PARA QUE SEJA ADMITIDO O APELO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TextBody"/>
        <w:ind w:firstLine="170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EXCEÇÕES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 -  SE FOR PRIMÁRIO E DE BONS ANTECEDEN-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S.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ª - SE PRESTAR FIANÇA. 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ª - SE  CONDENADO   POR    INFRAÇÃO  QUE  SE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IVRE SOLTO, OU SEJA, CONDENAÇÃO À 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NA NÃO PRIVATIVA DE LIBER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acusado é primário é de bons antecedentes, não precisa se recolher para apelar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e, todavia, não for primário e de bons antecedentes, poderá apelar sem recolher-se prestando fiança, sendo a infração originariamente afiançável e desde que a quantidade da pena concretizada também comporte fianç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requer a Defesa se digne Vossa Excelência arbitrar a fiança, no mínimo legal (Art. 325 “a” n/f do § 1º inc. I do CPP),  para que solta a acusada possa apela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EDE DEFERIMENTO,</w:t>
      </w:r>
    </w:p>
    <w:p>
      <w:pPr>
        <w:pStyle w:val="TextBody"/>
        <w:ind w:left="1701" w:hanging="0"/>
        <w:rPr/>
      </w:pPr>
      <w:r>
        <w:rPr>
          <w:rFonts w:eastAsia="Arial"/>
        </w:rPr>
        <w:t xml:space="preserve">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3:38:00Z</dcterms:created>
  <dc:creator>Cesar Dias</dc:creator>
  <dc:description/>
  <cp:keywords/>
  <dc:language>en-US</dc:language>
  <cp:lastModifiedBy>Cliente</cp:lastModifiedBy>
  <cp:lastPrinted>1997-10-29T17:36:00Z</cp:lastPrinted>
  <dcterms:modified xsi:type="dcterms:W3CDTF">2008-03-24T21:18:00Z</dcterms:modified>
  <cp:revision>4</cp:revision>
  <dc:subject/>
  <dc:title>DEFENSORIA PÚBLICA GERAL DO ESTADO</dc:title>
</cp:coreProperties>
</file>